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QC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新服务”新举措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尊敬的企业用户：为了方便您获证后申请“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CCC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非标准标志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印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，缩短您的办理周期，中国质量认证中心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C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认证标志发放管理中心开展创新业务合作，获证企业在申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C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认证的同时即可通过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Q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认证业务在线申办系统”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C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标志中心在线提交标志印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压申请材料，待标志中心受理完成后统一制发标志使用批准书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具体操作如下 ：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登陆您的产品认证业务在线申办系统，如下图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0532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左侧任务栏中即会显示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CCC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标志印刷模压申请，如下图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85900" cy="158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业务咨询：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北京中强认产品标志技术服务中心            中国质量认证中心产品认证客户服务中心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联系人：沈洪军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ab/>
        <w:t xml:space="preserve">                  010-83886666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电话：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010-65991234 010-65994526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qc_admin/CQC/aqsiq</dc:creator>
  <dc:description/>
  <dc:language>en-US</dc:language>
  <cp:lastModifiedBy>lenovo</cp:lastModifiedBy>
  <dcterms:modified xsi:type="dcterms:W3CDTF">2014-11-24T07:15:33Z</dcterms:modified>
  <cp:revision>2</cp:revision>
  <dc:subject/>
  <dc:title>2014年度CQC“创新服务”新举措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